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7 июл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ч.1,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Веселова Александра Олеговича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 июня 2025 года в 17 часов 01 минуту напротив * Веселов А.О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27 июня 2025 года производства по делам в отношении Веселова А.О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Веселов А.О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Веселова А.О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Веселова А.О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4 июня 2025 года, согласно которого 24 июня 2025 года в 17 часов 01 минуту напротив * Веселов А.О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до дома № *, без государственной регистрации в качестве индивидуального предпринимател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Веселову А.О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Веселова А.О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4 июня 2025 года, согласно которого 24 июня 2025 года в 17 часов 01 минуту напротив * Веселов А.О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 xml:space="preserve">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Веселову А.О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Веселова А.О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Веселова А.О. на отдельном бланке, пояснившего об обстоятельствах совершения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ами врио государственного инспектора БДД Отдела Госавтоинспекции ОМВД России по городу Ураю *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Веселов А.О.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криншотом из программного обеспеченная, согласно которому, Веселов А.О. не является налогоплательщиком, уплачивающим налог на профессиональный доход (самозаняты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равкой сервиса «*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по состоянию на 24 июня 2025 года Веселов А.О. не имеет статуса индивидуального предпринимате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Веселова А.О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Веселова А.О. установлена и доказана, действия его мировой судья квалифицирует по ч. 2 ст. 14.1 КоАП РФ, так как Веселов А.О.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Веселов А.О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Веселову А.О. наказание, мировой судья учитывает характер совершенного им административного правонарушения, то, что ранее Веселов А.О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Веселову А.О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Веселова Александра Олеговича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8350</wp:posOffset>
            </wp:positionH>
            <wp:positionV relativeFrom="paragraph">
              <wp:posOffset>19177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600251415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Веселову А.О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600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3</w:t>
    </w:r>
    <w:r>
      <w:rPr>
        <w:bCs/>
        <w:sz w:val="20"/>
        <w:szCs w:val="20"/>
      </w:rPr>
      <w:t>878-40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